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10206" w:hanging="0"/>
        <w:jc w:val="center"/>
        <w:rPr/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lang w:val="ru-RU"/>
        </w:rPr>
        <w:t>Ленского управления</w:t>
      </w:r>
    </w:p>
    <w:p>
      <w:pPr>
        <w:pStyle w:val="TextBodyIndent"/>
        <w:spacing w:before="0" w:after="0"/>
        <w:ind w:left="10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ехнадзора</w:t>
      </w:r>
    </w:p>
    <w:p>
      <w:pPr>
        <w:pStyle w:val="TextBodyIndent"/>
        <w:spacing w:before="0" w:after="0"/>
        <w:ind w:left="9498" w:hanging="0"/>
        <w:jc w:val="center"/>
        <w:rPr>
          <w:b/>
          <w:b/>
          <w:bCs/>
          <w:sz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октябр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1 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-400-346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  <w:lang w:val="ru-RU"/>
        </w:rPr>
        <w:t xml:space="preserve">Ленского управления </w:t>
      </w:r>
      <w:r>
        <w:rPr>
          <w:b/>
          <w:bCs/>
          <w:sz w:val="28"/>
        </w:rPr>
        <w:t>Федеральной службы по экологическому,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</w:t>
      </w:r>
      <w:r>
        <w:rPr>
          <w:b/>
          <w:bCs/>
          <w:sz w:val="28"/>
          <w:lang w:val="ru-RU"/>
        </w:rPr>
        <w:t xml:space="preserve">21 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ru-RU"/>
        </w:rPr>
        <w:t xml:space="preserve"> 2024</w:t>
      </w:r>
      <w:r>
        <w:rPr>
          <w:b/>
          <w:bCs/>
          <w:sz w:val="28"/>
        </w:rPr>
        <w:t xml:space="preserve">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559"/>
        <w:gridCol w:w="142"/>
        <w:gridCol w:w="3969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</w:rPr>
              <w:t>Ленского управл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и  Ленск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Козлов А.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 Управления. Принятие мер по обеспечению соблюдения государственными служащими требований к служебному повед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ом подразделении Ленского управления Ростехнадз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 </w:t>
            </w:r>
            <w:r>
              <w:rPr/>
              <w:t>Управления коррупционных и иных правонарушений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Лен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Ленского управления Ростехнадзора, трудового или гражданско-правового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, главный специалист-эксперт ОК, спецработы,   правового и документационного обеспечения Павлов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осударственными служащими 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Лен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rPr/>
            </w:pPr>
            <w:r>
              <w:rPr/>
              <w:t xml:space="preserve">Сокращение случаев нарушений  государственными служащими Управления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кращение случаев нарушений государтвенными гражданскими служащими и работниками подведомственных организаций  запретов, ограничений,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>
          <w:trHeight w:val="29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арушений установленных антикоррупционных запретов.</w:t>
            </w:r>
          </w:p>
        </w:tc>
      </w:tr>
      <w:tr>
        <w:trPr>
          <w:trHeight w:val="29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</w:t>
              <w:br/>
              <w:t>в перечни, установленные нормативными правовыми актами Российской Федерации, и лицами, замещающими указанные дол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мониторинга мер юридической ответственности в порядке, установленном законодательством, к государственным служащим </w:t>
            </w:r>
            <w:r>
              <w:rPr>
                <w:b w:val="false"/>
                <w:sz w:val="24"/>
                <w:szCs w:val="28"/>
              </w:rPr>
              <w:t>Ленского управления</w:t>
            </w:r>
            <w:r>
              <w:rPr>
                <w:b w:val="false"/>
                <w:sz w:val="24"/>
                <w:lang w:val="ru-RU"/>
              </w:rPr>
              <w:t xml:space="preserve">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Ленского управления Ростехнадзора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3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соблюдения обязанности 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>
          <w:trHeight w:val="2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государственной гражданск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1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</w:t>
            </w:r>
          </w:p>
        </w:tc>
      </w:tr>
      <w:tr>
        <w:trPr>
          <w:trHeight w:val="19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 при поступлении граждан на государственную гражданскую службу.</w:t>
            </w:r>
          </w:p>
        </w:tc>
      </w:tr>
      <w:tr>
        <w:trPr>
          <w:trHeight w:val="1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</w:t>
            </w:r>
            <w:r>
              <w:rPr/>
              <w:t xml:space="preserve">Ленского управления </w:t>
            </w:r>
            <w:r>
              <w:rPr>
                <w:rFonts w:cs="Times New Roman" w:ascii="Times New Roman" w:hAnsi="Times New Roman"/>
                <w:szCs w:val="24"/>
              </w:rPr>
              <w:t>Ростехнадзора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ОК, спецработы, правового и документационного обеспечения </w:t>
            </w:r>
            <w:r>
              <w:rPr>
                <w:szCs w:val="24"/>
              </w:rPr>
              <w:t>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1.2022</w:t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1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 (1.14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ведений о лицах, к которым было применено взыскание в виде увольнения с вязи с утратой доверия за совершение коррупционного правонару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Calibri" w:hAnsi="Calibri" w:cs="Calibri"/>
              </w:rPr>
            </w:pPr>
            <w:r>
              <w:rPr/>
              <w:t xml:space="preserve">Начальник ОК, спецработы, правового и документационного обеспечения </w:t>
            </w:r>
            <w:r>
              <w:rPr>
                <w:szCs w:val="24"/>
              </w:rPr>
              <w:t>Таюрская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1.15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перечня (карты) корупциогенных деяний (и предпосылок их совершения), а так же пояснений и рекомендаций по недопущению и профилактике коррупционных правонв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4" w:hanging="0"/>
              <w:rPr>
                <w:rFonts w:ascii="Calibri" w:hAnsi="Calibri" w:cs="Calibri"/>
              </w:rPr>
            </w:pPr>
            <w:r>
              <w:rPr/>
              <w:t xml:space="preserve">Начальник ОК, спецработы, правового и документационного обеспечения </w:t>
            </w:r>
            <w:r>
              <w:rPr>
                <w:szCs w:val="24"/>
              </w:rPr>
              <w:t>Таюрская Л.В.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нженер-программист Мирошин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6.202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допущения и профилактики коррупционных и 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1.1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частие  в проработке вопроса расширения информационной платформы в рамках «Единой информационной системы управления кадровым составом в разделе «противодействие корруп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Начальник ОК, спецработы, правового и документационного обеспечения Таюрская Л.В., инженер-программист Мирошин С.В.</w:t>
              <w:tab/>
              <w:t>до 01.12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сесторонней платформы ЕИСУКС (в части противодействия коррупции), взаимодействующей (синхронизированной) с системами ФНС, МВД и пр.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 xml:space="preserve">2. Выявление и систематизация причин и условий проявления  коррупции в деятельности </w:t>
            </w:r>
            <w:r>
              <w:rPr>
                <w:sz w:val="24"/>
              </w:rPr>
              <w:t xml:space="preserve">Ленского управления </w:t>
            </w:r>
            <w:r>
              <w:rPr>
                <w:sz w:val="24"/>
                <w:lang w:val="ru-RU"/>
              </w:rPr>
              <w:t>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2.3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 обеспечения Таюрск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в деятельности отдельных   государственных  служащих  </w:t>
            </w:r>
            <w:r>
              <w:rPr>
                <w:b w:val="false"/>
                <w:sz w:val="24"/>
              </w:rPr>
              <w:t>Ленского управле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2.4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 обеспечения Таюрская Л.В., инженер-программист Мирош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>
          <w:trHeight w:val="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2.5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bCs/>
                <w:sz w:val="24"/>
                <w:lang w:val="ru-RU"/>
              </w:rPr>
              <w:t>Соблюдение требований, ограничений и условий государственных закупок в рамках Федерального закона от 5 апреля 2004 г. № 44-ФЗ «</w:t>
            </w:r>
            <w:r>
              <w:rPr>
                <w:bCs/>
                <w:kern w:val="2"/>
                <w:sz w:val="24"/>
                <w:lang w:val="ru-RU"/>
              </w:rPr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kern w:val="2"/>
                <w:sz w:val="24"/>
                <w:lang w:val="ru-RU"/>
              </w:rPr>
            </w:pPr>
            <w:r>
              <w:rPr>
                <w:b w:val="false"/>
                <w:bCs w:val="false"/>
                <w:kern w:val="2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 спецработы, правового и документационного  обеспечения Таюрская Л.В., начальник  Финансово-хозяйственного отдела Бессонова Л.М.,  ведущий специалист-эксперт ОК, спецработы, правового и документационного обеспечения Лоша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2.6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 обеспечения Таюрская Л.В., начальник Финансово-хозяйственного отдела Бессонова Л.М. ведущий специалист-эксперт ОК, спецработы, правового и документационного обеспечения Лоша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2.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4"/>
              </w:rPr>
              <w:t>Ленского управле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Ростехнадзора и электронного взаимодействия управления с гражданами и организациями в рамках предоставления государствен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 xml:space="preserve">Начальник ОК, спецработы, правового и документационного  обеспечения Таюрская Л.В., </w:t>
            </w:r>
            <w:r>
              <w:rPr>
                <w:b w:val="false"/>
                <w:sz w:val="24"/>
                <w:lang w:val="ru-RU"/>
              </w:rPr>
              <w:t xml:space="preserve">начальник </w:t>
            </w:r>
            <w:r>
              <w:rPr>
                <w:b w:val="false"/>
                <w:sz w:val="24"/>
              </w:rPr>
              <w:t>отдела предоставления государственных услуг, планирования и отчетности</w:t>
            </w:r>
            <w:r>
              <w:rPr>
                <w:b w:val="false"/>
                <w:sz w:val="24"/>
                <w:lang w:val="ru-RU"/>
              </w:rPr>
              <w:t xml:space="preserve"> Ро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</w:t>
            </w:r>
            <w:r>
              <w:rPr>
                <w:sz w:val="24"/>
              </w:rPr>
              <w:t>Ленского управл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едеральной службы по экологическому, технологическому и атомному надзору с институтами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кого общества и гражданами, 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 xml:space="preserve">информации о деятельности </w:t>
            </w:r>
            <w:r>
              <w:rPr>
                <w:sz w:val="24"/>
              </w:rPr>
              <w:t>Ленского управл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размещению и ежемесячной актуализации в подразделах, посвященных вопросам противодействия коррупции на официальном сайте Лен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 обеспечения Таюрская Л.В., инженер-программист Мироши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и к информации об антикоррупционной деятельности Ленского управления Ростехнадзор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Лен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й сайт Ленского управления Ростехнадзора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управление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К, спецработы, правового и документационного  обеспечения Таюрская Л.В., главный специалист-эксперт ОК, спецработы, правового и документационного обеспечения Павлов А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воевременное реагирование и проверка сведений о коррупционных проявлениях в деятельности государственных служащих  Ленского управления Ростехнадзора</w:t>
            </w:r>
          </w:p>
        </w:tc>
      </w:tr>
      <w:tr>
        <w:trPr>
          <w:trHeight w:val="18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Ленского управления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оводитель управления Аксененко С.А.,  </w:t>
            </w: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объяснительно-разъяснительная работа</w:t>
            </w:r>
          </w:p>
        </w:tc>
      </w:tr>
      <w:tr>
        <w:trPr>
          <w:trHeight w:val="3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у государственных гражданских служащих Ленского управления Ростехнадзора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становленные факты коррупции предавать гл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ОК, спецработы, правового и документационного  обеспечения Таюрская Л.В., главный специалист-эксперт  ОК, спецработы,  правового и документационного обеспечения Пав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.12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Ленского управления Ростехнадзора и формирование общественного мнения нетерпимости к коррупционным правонаруш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Лен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Лен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3.8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в Ленском управлении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1.12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Выявление характерных нарушений, а также мониторинг функций Ростехнадзора на предмет коррупционных рисков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(3.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еализация комплекса 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ачальник ОК, спецработы, правового и документационного обеспечения Таюрская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01.03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нарушений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Лен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го деятельности</w:t>
            </w:r>
          </w:p>
        </w:tc>
      </w:tr>
      <w:tr>
        <w:trPr>
          <w:trHeight w:val="3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0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0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7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0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04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07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0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>
          <w:trHeight w:val="173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Мониторинг деятельности </w:t>
            </w:r>
            <w:r>
              <w:rPr/>
              <w:t xml:space="preserve">Ленского управления </w:t>
            </w:r>
            <w:r>
              <w:rPr>
                <w:bCs/>
              </w:rPr>
              <w:t>Ростехнадзора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Начальник ОК, спецработы, правового и документационного обеспечения Таюрская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>
          <w:trHeight w:val="16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ведения мониторинга исполнения должностных обязанностей государственными служащими Ленского управления Ростехнадзора и работниками подведомственных организаций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1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1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0.11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совершения коррупционных правонарушений</w:t>
            </w:r>
          </w:p>
        </w:tc>
      </w:tr>
      <w:tr>
        <w:trPr>
          <w:trHeight w:val="27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Проведение мониторинга 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Начальник ОК, спецработы, правового и документационного обеспечения Таюрская Л.В., главный специалист-эксперт ОК, спецработы, правового и документационного обеспечения Павлов А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7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7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7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2.20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1:00Z</dcterms:created>
  <dc:creator>Лада Александровна Мерекина</dc:creator>
  <dc:description/>
  <cp:keywords/>
  <dc:language>en-US</dc:language>
  <cp:lastModifiedBy>Мирошин Сергей Владимирович</cp:lastModifiedBy>
  <cp:lastPrinted>2020-12-30T12:18:00Z</cp:lastPrinted>
  <dcterms:modified xsi:type="dcterms:W3CDTF">2022-01-13T06:09:00Z</dcterms:modified>
  <cp:revision>7</cp:revision>
  <dc:subject/>
  <dc:title/>
</cp:coreProperties>
</file>